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TUẦN </w:t>
      </w:r>
      <w:r>
        <w:rPr>
          <w:rFonts w:cs="Times New Roman" w:ascii="Times New Roman" w:hAnsi="Times New Roman"/>
          <w:sz w:val="14"/>
          <w:szCs w:val="24"/>
        </w:rPr>
        <w:t>(Từ 20.6.2022 - 26.6.2022</w:t>
      </w:r>
      <w:r>
        <w:rPr>
          <w:rFonts w:cs="Times New Roman" w:ascii="Times New Roman" w:hAnsi="Times New Roman"/>
          <w:sz w:val="14"/>
        </w:rPr>
        <w:t>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991"/>
        <w:gridCol w:w="3960"/>
        <w:gridCol w:w="1071"/>
        <w:gridCol w:w="3099"/>
      </w:tblGrid>
      <w:tr>
        <w:trPr>
          <w:trHeight w:val="50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giao ba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TV; BGĐ; Trưởng các Phòng thuộc Sở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9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6</w:t>
            </w:r>
          </w:p>
        </w:tc>
        <w:tc>
          <w:tcPr>
            <w:tcW w:w="6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Chỉ đạo các kỳ thi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Theo Quyết định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9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an Giám đốc; VP Sở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họp BCĐ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9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Hội nghị Công bố Quyết định kiểm toán và triển khai Kế hoạch kiểm toán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9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UBND Thành phố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ăm các cơ quan Báo chí nhân Kỷ niệm 97 năm Ngày Báo chí cách mạng Việt Nam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V; BGĐ; Lãnh đạo các Phòng thuộc Sở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5" w:hanging="9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đồng chấm thi tuyển sinh 10 tiếp tục làm việc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TTr Sở; Theo Quyết định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ngày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đồng chấm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ội ngh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án bộ chủ chốt Ngành Giáo dục và Đào tạo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, BTV, BCH Đảng bộ Sở, BGĐ, Thư mời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uyên Trần Đại Nghĩa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2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Nhóm Cố vấn của Ngân hàng thế giới về chuyển đổi số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Quốc; VP Sở; Phòng GDTiH; GDTrH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2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thuộc Sở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thuộc Sở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ác Phòng thuộc Sở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2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mặt Báo chí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BTV; BGĐ; Trưởng các Phòng thuộc Sở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ở GD&amp;ĐT (Tầng 12)</w:t>
            </w:r>
          </w:p>
        </w:tc>
      </w:tr>
      <w:tr>
        <w:trPr>
          <w:trHeight w:val="3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ông tác Chính trị Tư tưởng năm học 2021 - 20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Dũng; Phòng CTTT; CĐN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DTrH; TCCB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ạ Quang Bửu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6</w:t>
            </w:r>
          </w:p>
        </w:tc>
        <w:tc>
          <w:tcPr>
            <w:tcW w:w="6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triển khai Chương trình “Sách giáo khoa – Cầu nối yêu thương” lần thứ 14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hòng CTTT; GDTrH; Theo Kế hoạch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3.2)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ác điểm thi lớp 6 trường THPT chuyên Trần Đại Nghĩa năm học 2022-2023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ác điểm khảo sát.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ọp K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uận thanh tra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Quốc; Phòng TCCB; Theo Th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ời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2)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sử dụng vận hành phần mềm quản lý văn bản IOFFICE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 Sở; Các Phòng thuộc Sở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3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: - Dự Hội nghị Giám đốc Sở GD&amp;ĐT năm 20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VP Sở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ngày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P Nha Trang, tỉnh Khánh Hòa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6</w:t>
            </w:r>
          </w:p>
        </w:tc>
        <w:tc>
          <w:tcPr>
            <w:tcW w:w="6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thực tế các điều kiện hoạt động giáo dục Trung tâm Ngoại ngữ - Tin học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-CN&amp;ĐH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 7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P Thủ Đức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ập huấn công tác tổ chức tuyển dụng viên chức năm học 2022 - 2023 theo Nghị định số 115/2020/NĐ-CP ngày 25 tháng 9 năm 2020 của Chính phủ về tuyển dụng, sử dụng và quản lý viên chức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Theo Thư mời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Lễ Ký kết Bản ghi nhớ về quan hệ hợp tác giữa Sở GD&amp;ĐT Thành phố Hồ Chí Minh và Thành phố Palmerston North, New Zealan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Dũng; Phòng TCCB; GDTX; GDTrH; CTTT; VPS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6.6 + Hội trường 2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/6</w:t>
            </w:r>
          </w:p>
        </w:tc>
        <w:tc>
          <w:tcPr>
            <w:tcW w:w="6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ễ Ký kết Bản ghi nhớ về quan hệ hợp tác giữa Sở GD&amp;ĐT Thành phố Hồ Chí Minh và Thành phố Palmerston North, New Zealand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Dũng; Phòng TCCB; GDTX; GDTrH; CTTT; VPS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thực tế các điều kiện hoạt động giáo dục Trung tâm Ngoại ngữ - Tin học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-CN&amp;ĐH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Quận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 10, Gò Vấp; huyện Hóc Môn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hoạt động Trung tâm Ngoại ngữ - Tin học và kinh doanh dịch vụ TVDH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, Thư mời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Quận: 12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ân Bình, Bình Thạnh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về kinh phí chỉnh lý tài liệu của Đề án chỉnh lý tài liệu lưu trữ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P Sở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 cục Văn thư - Lưu trữ Thành phố.</w:t>
            </w:r>
          </w:p>
        </w:tc>
      </w:tr>
      <w:tr>
        <w:trPr>
          <w:trHeight w:val="3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ọp gia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n định kỳ lãnh đạo Phòng GD&amp;ĐT phụ trách mầm no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Nam; Phòng GDMN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o Thư mời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Hội trường 2.1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6</w:t>
            </w:r>
          </w:p>
        </w:tc>
        <w:tc>
          <w:tcPr>
            <w:tcW w:w="6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ông tác Chính trị Tư tưởng năm học 2021 - 2022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Ô. Dũng; Phòng CTTT; CĐN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CCB; QLCSGDNCL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THCS,THPT Vinschool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iểm 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hoạt động Trung tâm Ngoại ngữ - Tin học và kinh doanh dịch vụ TVDH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; Thư mời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uyện Hó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ôn.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C Đảng ủy Sở; Phòng TCCB.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Nguyễn Thị Minh Khai.</w:t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8"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quốc t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 </w:t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/6</w:t>
            </w:r>
          </w:p>
        </w:tc>
        <w:tc>
          <w:tcPr>
            <w:tcW w:w="69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tuyển sinh lớp 6 trường THPT chuyên Trần Đại Nghĩa năm học 2022-2023.</w:t>
            </w:r>
          </w:p>
        </w:tc>
        <w:tc>
          <w:tcPr>
            <w:tcW w:w="3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ác điểm khảo sát.</w:t>
            </w:r>
          </w:p>
        </w:tc>
      </w:tr>
      <w:tr>
        <w:trPr>
          <w:trHeight w:val="385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9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3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C Đảng ủy Sở; Phòng TCCB.</w:t>
            </w:r>
          </w:p>
        </w:tc>
        <w:tc>
          <w:tcPr>
            <w:tcW w:w="10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30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Tây Thạnh.</w:t>
            </w:r>
          </w:p>
        </w:tc>
      </w:tr>
      <w:tr>
        <w:trPr>
          <w:trHeight w:val="34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92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3" w:right="-11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ạch Thị Kim Linh (Phó Chánh Văn phòng Sở)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>
          <w:trHeight w:val="3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quốc t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heo Quyế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. </w:t>
            </w:r>
          </w:p>
        </w:tc>
      </w:tr>
      <w:tr>
        <w:trPr>
          <w:trHeight w:val="38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/6</w:t>
            </w:r>
          </w:p>
        </w:tc>
        <w:tc>
          <w:tcPr>
            <w:tcW w:w="6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92" w:right="-6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3" w:right="-1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08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12:00Z</dcterms:created>
  <dc:creator>User</dc:creator>
  <dc:description/>
  <cp:keywords/>
  <dc:language>en-US</dc:language>
  <cp:lastModifiedBy>VAIO</cp:lastModifiedBy>
  <cp:lastPrinted>2018-03-30T13:22:00Z</cp:lastPrinted>
  <dcterms:modified xsi:type="dcterms:W3CDTF">2022-06-18T00:14:00Z</dcterms:modified>
  <cp:revision>21</cp:revision>
  <dc:subject/>
  <dc:title>SỞ GIÁO DỤC VÀ ĐÀO TẠO              LỊCH CÔNG TÁC TUẦN</dc:title>
</cp:coreProperties>
</file>